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NOVEMBER 12, 2024</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6</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PPROVE THE DISPOSAL OF COUNTY-OWNED SURPLUS</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pPr>
      <w:r>
        <w:rPr>
          <w:rFonts w:eastAsia="Calibri" w:cs="Times New Roman" w:ascii="Times New Roman" w:hAnsi="Times New Roman"/>
          <w:b/>
          <w:bCs/>
          <w:kern w:val="0"/>
          <w:sz w:val="24"/>
          <w:szCs w:val="24"/>
        </w:rPr>
        <w:t>RESOLUTION #24 – 521</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Purchasing Department has determined that the County has a number of surplus vehicles and goods that have exceeded their useful life and/or are no longer useful for County operation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pPr>
      <w:r>
        <w:rPr>
          <w:rFonts w:eastAsia="Calibri" w:cs="Times New Roman" w:ascii="Times New Roman" w:hAnsi="Times New Roman"/>
          <w:kern w:val="0"/>
          <w:sz w:val="24"/>
          <w:szCs w:val="24"/>
        </w:rPr>
        <w:t>WHEREAS, the surplus vehicles and goods will be auctioned through GOVDEALS.COM in a competitive, publicly advertised bidding process whereby awards will be made to the highest responsive bidder;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Purchasing Director has reviewed the surplus items before placement on the surplus property list.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authorizes the Purchasing Director to place in an auction those surplus vehicles and items in the attached listing which have no further use or value to the County of Ingham.</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pPr>
      <w:r>
        <w:rPr>
          <w:rFonts w:eastAsia="Calibri" w:cs="Times New Roman" w:ascii="Times New Roman" w:hAnsi="Times New Roman"/>
          <w:kern w:val="0"/>
          <w:sz w:val="24"/>
          <w:szCs w:val="24"/>
        </w:rPr>
        <w:t>BE IT FURTHER RESOLVED, that any vehicle or item not sold at the auction may be disposed of by the Purchasing Department in the manner deemed to be in the County's best interes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proceeds from the sale of surplus items will be deposited in the General Fund 10130101 673000 or appropriate account.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Spacing"/>
        <w:rPr>
          <w:b/>
          <w:b/>
        </w:rPr>
      </w:pPr>
      <w:r>
        <w:rPr>
          <w:b/>
        </w:rPr>
        <w:t xml:space="preserve">COUNTY SERVICES: Yeas:  </w:t>
      </w:r>
      <w:r>
        <w:rPr>
          <w:bCs/>
        </w:rPr>
        <w:t>Peña, Celentino, Sebolt, Pawar, Ruest, Schafer</w:t>
      </w:r>
    </w:p>
    <w:p>
      <w:pPr>
        <w:pStyle w:val="Normal"/>
        <w:spacing w:lineRule="auto" w:line="276"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Grebner                                </w:t>
      </w:r>
      <w:r>
        <w:rPr>
          <w:rFonts w:eastAsia="Times New Roman" w:cs="Times New Roman" w:ascii="Times New Roman" w:hAnsi="Times New Roman"/>
          <w:b/>
          <w:bCs/>
          <w:kern w:val="0"/>
          <w:sz w:val="24"/>
          <w:szCs w:val="24"/>
        </w:rPr>
        <w:t>Approved 11/07/24</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76" w:before="0" w:after="0"/>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Tennis, Sebolt, Polsdofer, Lawrence,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Johnson     </w:t>
        <w:tab/>
        <w:t xml:space="preserve"> </w:t>
      </w:r>
      <w:r>
        <w:rPr>
          <w:rFonts w:eastAsia="Times New Roman" w:cs="Times New Roman" w:ascii="Times New Roman" w:hAnsi="Times New Roman"/>
          <w:b/>
          <w:bCs/>
          <w:kern w:val="0"/>
          <w:sz w:val="24"/>
          <w:szCs w:val="24"/>
        </w:rPr>
        <w:t>Approved 11/06/24</w:t>
      </w:r>
    </w:p>
    <w:p>
      <w:pPr>
        <w:pStyle w:val="Normal"/>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ttachment A</w:t>
      </w:r>
    </w:p>
    <w:tbl>
      <w:tblPr>
        <w:tblW w:w="14300" w:type="dxa"/>
        <w:jc w:val="left"/>
        <w:tblInd w:w="-28" w:type="dxa"/>
        <w:tblLayout w:type="fixed"/>
        <w:tblCellMar>
          <w:top w:w="0" w:type="dxa"/>
          <w:left w:w="108" w:type="dxa"/>
          <w:bottom w:w="0" w:type="dxa"/>
          <w:right w:w="108" w:type="dxa"/>
        </w:tblCellMar>
      </w:tblPr>
      <w:tblGrid>
        <w:gridCol w:w="1160"/>
        <w:gridCol w:w="1820"/>
        <w:gridCol w:w="1140"/>
        <w:gridCol w:w="920"/>
        <w:gridCol w:w="1880"/>
        <w:gridCol w:w="1580"/>
        <w:gridCol w:w="1780"/>
        <w:gridCol w:w="4020"/>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rPr>
                <w:rFonts w:ascii="Times New Roman" w:hAnsi="Times New Roman" w:eastAsia="Calibri" w:cs="Times New Roman"/>
                <w:b/>
                <w:b/>
                <w:bCs/>
                <w:color w:val="FFFFFF"/>
                <w:kern w:val="0"/>
              </w:rPr>
            </w:pPr>
            <w:r>
              <w:rPr>
                <w:rFonts w:eastAsia="Calibri" w:cs="Times New Roman" w:ascii="Times New Roman" w:hAnsi="Times New Roman"/>
                <w:b/>
                <w:bCs/>
                <w:color w:val="FFFFFF"/>
                <w:kern w:val="0"/>
              </w:rPr>
              <w:t>Asset ID</w:t>
            </w:r>
          </w:p>
        </w:tc>
        <w:tc>
          <w:tcPr>
            <w:tcW w:w="18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rPr>
                <w:rFonts w:ascii="Times New Roman" w:hAnsi="Times New Roman" w:eastAsia="Calibri" w:cs="Times New Roman"/>
                <w:b/>
                <w:b/>
                <w:bCs/>
                <w:color w:val="FFFFFF"/>
                <w:kern w:val="0"/>
              </w:rPr>
            </w:pPr>
            <w:r>
              <w:rPr>
                <w:rFonts w:eastAsia="Calibri" w:cs="Times New Roman" w:ascii="Times New Roman" w:hAnsi="Times New Roman"/>
                <w:b/>
                <w:bCs/>
                <w:color w:val="FFFFFF"/>
                <w:kern w:val="0"/>
              </w:rPr>
              <w:t>Description</w:t>
            </w:r>
          </w:p>
        </w:tc>
        <w:tc>
          <w:tcPr>
            <w:tcW w:w="11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rPr>
                <w:rFonts w:ascii="Times New Roman" w:hAnsi="Times New Roman" w:eastAsia="Calibri" w:cs="Times New Roman"/>
                <w:b/>
                <w:b/>
                <w:bCs/>
                <w:color w:val="FFFFFF"/>
                <w:kern w:val="0"/>
              </w:rPr>
            </w:pPr>
            <w:r>
              <w:rPr>
                <w:rFonts w:eastAsia="Calibri" w:cs="Times New Roman" w:ascii="Times New Roman" w:hAnsi="Times New Roman"/>
                <w:b/>
                <w:bCs/>
                <w:color w:val="FFFFFF"/>
                <w:kern w:val="0"/>
              </w:rPr>
              <w:t>Make</w:t>
            </w:r>
          </w:p>
        </w:tc>
        <w:tc>
          <w:tcPr>
            <w:tcW w:w="9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rPr>
                <w:rFonts w:ascii="Times New Roman" w:hAnsi="Times New Roman" w:eastAsia="Calibri" w:cs="Times New Roman"/>
                <w:b/>
                <w:b/>
                <w:bCs/>
                <w:color w:val="FFFFFF"/>
                <w:kern w:val="0"/>
              </w:rPr>
            </w:pPr>
            <w:r>
              <w:rPr>
                <w:rFonts w:eastAsia="Calibri" w:cs="Times New Roman" w:ascii="Times New Roman" w:hAnsi="Times New Roman"/>
                <w:b/>
                <w:bCs/>
                <w:color w:val="FFFFFF"/>
                <w:kern w:val="0"/>
              </w:rPr>
              <w:t>Year</w:t>
            </w:r>
          </w:p>
        </w:tc>
        <w:tc>
          <w:tcPr>
            <w:tcW w:w="18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eastAsia="Calibri" w:cs="Times New Roman"/>
                <w:b/>
                <w:b/>
                <w:bCs/>
                <w:color w:val="FFFFFF"/>
                <w:kern w:val="0"/>
              </w:rPr>
            </w:pPr>
            <w:r>
              <w:rPr>
                <w:rFonts w:eastAsia="Calibri" w:cs="Times New Roman" w:ascii="Times New Roman" w:hAnsi="Times New Roman"/>
                <w:b/>
                <w:bCs/>
                <w:color w:val="FFFFFF"/>
                <w:kern w:val="0"/>
              </w:rPr>
              <w:t>VIN/Serial</w:t>
            </w:r>
          </w:p>
        </w:tc>
        <w:tc>
          <w:tcPr>
            <w:tcW w:w="15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rPr>
                <w:rFonts w:ascii="Times New Roman" w:hAnsi="Times New Roman" w:eastAsia="Calibri" w:cs="Times New Roman"/>
                <w:b/>
                <w:b/>
                <w:bCs/>
                <w:color w:val="FFFFFF"/>
                <w:kern w:val="0"/>
              </w:rPr>
            </w:pPr>
            <w:r>
              <w:rPr>
                <w:rFonts w:eastAsia="Calibri" w:cs="Times New Roman" w:ascii="Times New Roman" w:hAnsi="Times New Roman"/>
                <w:b/>
                <w:bCs/>
                <w:color w:val="FFFFFF"/>
                <w:kern w:val="0"/>
              </w:rPr>
              <w:t>Miles/Hours</w:t>
            </w:r>
          </w:p>
        </w:tc>
        <w:tc>
          <w:tcPr>
            <w:tcW w:w="17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eastAsia="Calibri" w:cs="Times New Roman"/>
                <w:b/>
                <w:b/>
                <w:bCs/>
                <w:color w:val="FFFFFF"/>
                <w:kern w:val="0"/>
              </w:rPr>
            </w:pPr>
            <w:r>
              <w:rPr>
                <w:rFonts w:eastAsia="Calibri" w:cs="Times New Roman" w:ascii="Times New Roman" w:hAnsi="Times New Roman"/>
                <w:b/>
                <w:bCs/>
                <w:color w:val="FFFFFF"/>
                <w:kern w:val="0"/>
              </w:rPr>
              <w:t>Category</w:t>
            </w:r>
          </w:p>
        </w:tc>
        <w:tc>
          <w:tcPr>
            <w:tcW w:w="40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eastAsia="Calibri" w:cs="Times New Roman"/>
                <w:b/>
                <w:b/>
                <w:bCs/>
                <w:color w:val="FFFFFF"/>
                <w:kern w:val="0"/>
              </w:rPr>
            </w:pPr>
            <w:r>
              <w:rPr>
                <w:rFonts w:eastAsia="Calibri" w:cs="Times New Roman" w:ascii="Times New Roman" w:hAnsi="Times New Roman"/>
                <w:b/>
                <w:bCs/>
                <w:color w:val="FFFFFF"/>
                <w:kern w:val="0"/>
              </w:rPr>
              <w:t>Long Description</w:t>
            </w:r>
          </w:p>
        </w:tc>
      </w:tr>
      <w:tr>
        <w:trPr>
          <w:trHeight w:val="1590"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60</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3) 17 Foot Canoes</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Grunman/   Michicraft</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Various</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xml:space="preserve">Boats, Marine </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3) 17-foot canoes, 2 Grunmans (MC9528K8 &amp; MC9527KP) and 1 Michicraft (MC9507KP). Canoes are usable; however, they do have patch welds, scratches, dents, and cracks. Bow of Grunman MC9527KP bent. No other details and/or information available, sold as-is. Pickup Location: Burchfield Park 881 Grovenburg Rd. Holt, MI 48842</w:t>
            </w:r>
          </w:p>
        </w:tc>
      </w:tr>
      <w:tr>
        <w:trPr>
          <w:trHeight w:val="1140"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67</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6) Xlerator Hand Dryers</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Xlerator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Appliances</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Lot of 6 Xlerator Hand Dryers, model #XL-BW. All worked when disconnected a year ago. No other details and/or information available. Sold as-is. Pickup Location: Lake Lansing South Park 1621 Pike St. Haslett, MI 48840</w:t>
            </w:r>
          </w:p>
        </w:tc>
      </w:tr>
      <w:tr>
        <w:trPr>
          <w:trHeight w:val="2040"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68</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Leathers and Associates Slide Parts</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Leathers and Associates </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Playground Equipment</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Leathers and Associates slide parts. The picture of the slide is what the parts go to, the slide is it NOT included, the picture is just to show what kind of slide they fit and where they would go on the slide. It is the exit portion and the next section up from it. Slide is NOT INCLUDED, this is only replacement parts. No other details and/or information available. Sold as-is. Pickup Location: Lake Lansing South Park 1621 Pike St. Haslett, MI 48840</w:t>
            </w:r>
          </w:p>
        </w:tc>
      </w:tr>
      <w:tr>
        <w:trPr>
          <w:trHeight w:val="1140"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69</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Midmark Ritter 104 Exam Table</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Midmark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Medical Equipment</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Midmark Ritter 104 Exam Table with drawers. Table was operational when last used. No other details and/or information available. Sold as-is. Pickup Location: Ingham County Health Department 5303 S. Cedar St. Lansing, MI 48911</w:t>
            </w:r>
          </w:p>
        </w:tc>
      </w:tr>
      <w:tr>
        <w:trPr>
          <w:trHeight w:val="1365"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70</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Midmark 404 Exam Table</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Midmark </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Medical Equipment</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Midmark 404 Exam Table with drawers and outlets. Operational when it was taken out of service. Unknown year and/or age. No other details and/or information available. Sold as-is. Pickup Location: Ingham County Health Department 5303 S. Cedar St. Lansing, MI 48911</w:t>
            </w:r>
          </w:p>
        </w:tc>
      </w:tr>
      <w:tr>
        <w:trPr>
          <w:trHeight w:val="465"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71</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Used Fuel Pumps and Hoses</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Metal, Scrap</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Used Diesel and No Lead Gasoline Pumps with Hoses. 20 or more years old. Very rusty and missing parts.</w:t>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72</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1 Chevrolet Silverado 1500</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Chevrolet </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1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GCNKPEA1BZ337818</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77,000 Miles</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Pickup Trucks</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1 Chevrolet Silverado 1500 REGULAR CAB PICKUP 2-DR, 4.8L V6 OHV 16V. Starts and ran when parked. Frame is rotted. Pickup in poor condition.</w:t>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73</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08 Chevrolet Silverado 3500HD</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Chevrolet </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08 </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GCHC33K88F161746</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6,000 Miles</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Pickup Trucks</w:t>
            </w:r>
          </w:p>
        </w:tc>
        <w:tc>
          <w:tcPr>
            <w:tcW w:w="4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08 Chevrolet Silverado 3500HD CREW CAB PICKUP 4-DR, 6.0L V8 OHV 16V. Frame and bed are completely rusted. Flatbed Pickup. Starts and ran when parked.</w:t>
            </w:r>
          </w:p>
        </w:tc>
      </w:tr>
      <w:tr>
        <w:trPr>
          <w:trHeight w:val="465"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74</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978 Talbert Low Boy Trailer</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Lowboy Trailers</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978 Talbert Low Boy Trailer. Extremely rusty and has not been used or moved in several years.</w:t>
            </w:r>
          </w:p>
        </w:tc>
      </w:tr>
      <w:tr>
        <w:trPr>
          <w:trHeight w:val="690"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75</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998 John Deere 550-G-LT Dozer</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T0550GH83997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Vehicle Equipment</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998 John Deere 550GLT Dozer. Off Road Equipment. Rusty, starts and ran when parked. 3100 hours.</w:t>
            </w:r>
          </w:p>
        </w:tc>
      </w:tr>
      <w:tr>
        <w:trPr>
          <w:trHeight w:val="690"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76</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993 John Deere 672B Motor Grader</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540185</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5,053 Hours</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Motor Graders</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993 John Deere 672B Motor Grader. 15,100 hours. Blade guides are worn. Has two newer tires and needs a couple replaced. Start and runs great.</w:t>
            </w:r>
          </w:p>
        </w:tc>
      </w:tr>
      <w:tr>
        <w:trPr>
          <w:trHeight w:val="915"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77</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999 GMC Sierra Classic 350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GMC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999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GDGC34R8XF088055</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77,000 Mile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Pickup Trucks</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999 GMC Sierra Classic 3500 CHASSIS AND CAB, 5.7L V8 OHV 16V. 1-Ton Service Body. Needs battery, fuel gauge is inoperable. Starts and ran when parked.</w:t>
            </w:r>
          </w:p>
        </w:tc>
      </w:tr>
      <w:tr>
        <w:trPr>
          <w:trHeight w:val="690"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78</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1 Vermeer Stump Grinder</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905 Hours</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Construction Equipment</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1 Vermeer SC-802 Stump Grinder. Rusty and in poor condition. Engine needs repairs, engine has been disassembled and reassembled. Needs engine piston.</w:t>
            </w:r>
          </w:p>
        </w:tc>
      </w:tr>
      <w:tr>
        <w:trPr>
          <w:trHeight w:val="1365"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79</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Ridgid Miter Saw and Stand</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Ridgid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Woodworking Equipment</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Ridgid 15A, 12 In. Miter Saw with stand. Model #R4120 for the saw and Model # AC9940 0 for the stand. The saw is in working condition, age is unknown. No other details and/or information available. Sold as-is. Pickup Location: Hawk Island Park 1601 E. Cavanaugh Rd. Lansing, MI 48910</w:t>
            </w:r>
          </w:p>
        </w:tc>
      </w:tr>
      <w:tr>
        <w:trPr>
          <w:trHeight w:val="1590"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80</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Cushman Hauler 800X Golf Cart</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Cushman </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3265879</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Golf Carts</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Cushman Hauler 800X Golf Cart. (6) 8-volt batteries. Runs and drives. Electrical Motor Product 48V motor. There is a crack in the windshield and the seat cushion is torn. Unknown year and hours. No other details and/or information available. Sold as-is. Pickup Location: Hawk Island Park 1601 E. Cavanaugh Rd. Lansing, MI 48910</w:t>
            </w:r>
          </w:p>
        </w:tc>
      </w:tr>
      <w:tr>
        <w:trPr>
          <w:trHeight w:val="465"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81</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 Stihl Weed Trimmers</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Stihl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Home and Garden</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 Stihl FS90R Weed Trimmers. All are in working condition. Unknown years and hours. Sold as-is.</w:t>
            </w:r>
          </w:p>
        </w:tc>
      </w:tr>
      <w:tr>
        <w:trPr>
          <w:trHeight w:val="1365"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82</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Husqvarna Walk Behind Edger</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Husqvarna </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10810Q005769</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Home and Garden</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Husqvarna LE475 Walk Behind Edger with Briggs and Stratton engine. There is a dent on top of the fuel tank. Edger is operational. No other details and/or information available. Sold as-is. Pickup Location: Hawk Island Park 1601 E. Cavanaugh Rd. Lansing, MI 48910</w:t>
            </w:r>
          </w:p>
        </w:tc>
      </w:tr>
      <w:tr>
        <w:trPr>
          <w:trHeight w:val="11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83</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Poulan PRO Lawn Mowe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Poulan </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033116M004245</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Home and Garden</w:t>
            </w:r>
          </w:p>
        </w:tc>
        <w:tc>
          <w:tcPr>
            <w:tcW w:w="4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Poulan Pro Push Lawn Mower with 21-inch deck and Kohler engine. Model #961190004. Mower is operational. No other details and/or information available. Sold as-is. Pickup Location: Hawk Island Park 1601 E. Cavanaugh Rd. Lansing, MI 48910</w:t>
            </w:r>
          </w:p>
        </w:tc>
      </w:tr>
      <w:tr>
        <w:trPr>
          <w:trHeight w:val="1140"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84</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Honda 8HP Outboard Boat Motor</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Honda </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xml:space="preserve">Boats, Marine </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8 HP Honda Outboard Motor, Model #BF 8D. BFD 8D, Serial #BAAJ-1100427. Minor damage to cover latch. Motor runs. No other details and/or information available. Sold as-is. Pickup Location: Hawk Island Park 1601 E. Cavanaugh Rd. Lansing, MI 48910</w:t>
            </w:r>
          </w:p>
        </w:tc>
      </w:tr>
      <w:tr>
        <w:trPr>
          <w:trHeight w:val="690"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85</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05 Pontiac Grand Prix</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Pontiac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05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G2WP54215132086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31,000 Mile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Automobiles/Car</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05 Pontiac Grand Prix SEDAN 4-DR, 3.8L V6 OHV 12V. Starts &amp; Runs. Newer Tires. Has some rust. Radio Issue.</w:t>
            </w:r>
          </w:p>
        </w:tc>
      </w:tr>
      <w:tr>
        <w:trPr>
          <w:trHeight w:val="2490"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86</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07 Dodge Grand Caravan</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Dodge </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07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D4GP44LX7R332360</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81,472 Miles</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Vans</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07 Dodge Grand Caravan SPORTS VAN, 3.8L V6 OHV 12V. Engine light on, rodents have chewed wiring under the hood. All tires are mismatched and not in good shape. Lots of dents and rust. Interior has a missing headrest, broken folding seats in back, and missing floor panels that cover seats when stowed. Van will start; however, due to the chewed wiring there is some sparking once started. No other details and/or information available. Sold as-is. Pickup Location: Potter Park Zoo 1301 S. Pennsylvania Ave. Lansing, MI 48912</w:t>
            </w:r>
          </w:p>
        </w:tc>
      </w:tr>
      <w:tr>
        <w:trPr>
          <w:trHeight w:val="1815"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87</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4 Chevrolet Impal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Chevrole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4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G1WD5E31E1177465</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93,546 Mile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Automobiles/Car</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4 Chevrolet Impala SEDAN 4-DR, 3.6L V6 DOHC 16V FFV. Traction and tire light on. Runs, but has rough idle. Tires are in poor condition. Multiple dents, broken rear bumper plastic. Rear door handles and lock inoperable. Driver seat has excessive wear. No other details and/or information available. Sold as-is. Pickup Location: Potter Park Zoo 1301 S. Pennsylvania Ave. Lansing, MI 48912</w:t>
            </w:r>
          </w:p>
        </w:tc>
      </w:tr>
      <w:tr>
        <w:trPr>
          <w:trHeight w:val="1970"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88</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3 Chevrolet Impala</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Chevrolet </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3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G1WD5E34D1167334</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07,976 Miles</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Automobiles/Car</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3 Chevrolet Impala SEDAN 4-DR, 3.6L V6 DOHC 16V FFV. Runs and is drivable. Check engine light is on, unsure of the cause. Tires are in fair condition. Exterior has minor dents, scratches, and dings. There may also be holes on the exterior where lights were removed. Interior may have rips, tears, holes, and scratches. No other details and/or information available. Sold as-is. Pickup Location: Ingham County Sheriff's Office 630 N. Cedar St. Mason, MI 48854</w:t>
            </w:r>
          </w:p>
        </w:tc>
      </w:tr>
      <w:tr>
        <w:trPr>
          <w:trHeight w:val="189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89</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6 Ford Explore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Ford </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6 </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FM5K8AR1GGA78344</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64,592 Miles</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SUV</w:t>
            </w:r>
          </w:p>
        </w:tc>
        <w:tc>
          <w:tcPr>
            <w:tcW w:w="4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6 Ford Explorer SPORT UTILITY 4-DR, 3.7L V6 DOHC 24V. Runs and is drivable. Tire condition is poor. Passenger side rear window is missing along with the trim. Vehicle may also have dents, scratches, and holes on the exterior. Interior upholstery may have rips, tears, and holes. Dash/floor may have scratches, dents, and holes. No other details and/or information available. Sold as-is. Pickup Location: Ingham County Sheriff's Office 630 N. Cedar St. Mason, MI 48854</w:t>
            </w:r>
          </w:p>
        </w:tc>
      </w:tr>
      <w:tr>
        <w:trPr>
          <w:trHeight w:val="1691"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90</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7 Ford Explorer</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Ford </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7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FM5K8AR7HGD25058</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183,305 Miles</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SUV</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2017 Ford Explorer SPORT UTILITY 4-DR, 3.7L V6 DOHC 24V. Runs and is drivable. Airbag light is on. Tires are in fair condition. Exterior may have scratches, dents, and holes. Interior upholstery may have rips, tears, and holes. Dash/floor may have scratches, dents, and holes. No other details and/or information available. Sold as-is. Pickup Location: Ingham County Sheriff's Office 640 N. Cedar St. Mason, MI 48854</w:t>
            </w:r>
          </w:p>
        </w:tc>
      </w:tr>
      <w:tr>
        <w:trPr>
          <w:trHeight w:val="8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491</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color w:val="000000"/>
                <w:kern w:val="0"/>
                <w:sz w:val="16"/>
                <w:szCs w:val="16"/>
              </w:rPr>
            </w:pPr>
            <w:r>
              <w:rPr>
                <w:rFonts w:eastAsia="Calibri" w:cs="Calibri" w:ascii="Calibri" w:hAnsi="Calibri"/>
                <w:color w:val="000000"/>
                <w:kern w:val="0"/>
                <w:sz w:val="16"/>
                <w:szCs w:val="16"/>
              </w:rPr>
              <w:t>Office Des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Office Furniture</w:t>
            </w:r>
          </w:p>
        </w:tc>
        <w:tc>
          <w:tcPr>
            <w:tcW w:w="4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0"/>
                <w:sz w:val="16"/>
                <w:szCs w:val="16"/>
              </w:rPr>
            </w:pPr>
            <w:r>
              <w:rPr>
                <w:rFonts w:eastAsia="Calibri" w:cs="Times New Roman" w:ascii="Times New Roman" w:hAnsi="Times New Roman"/>
                <w:color w:val="000000"/>
                <w:kern w:val="0"/>
                <w:sz w:val="16"/>
                <w:szCs w:val="16"/>
              </w:rPr>
              <w:t>Desk in fair condition. Desk is 30" High, 72" Long, and 36" Wide. No other details and/or information available. Desk may have other blemishes or issues that are not listed or shown. Desk sold as-is.</w:t>
            </w:r>
          </w:p>
        </w:tc>
      </w:tr>
    </w:tbl>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tbl>
      <w:tblPr>
        <w:tblW w:w="14300" w:type="dxa"/>
        <w:jc w:val="left"/>
        <w:tblInd w:w="-28" w:type="dxa"/>
        <w:tblLayout w:type="fixed"/>
        <w:tblCellMar>
          <w:top w:w="0" w:type="dxa"/>
          <w:left w:w="108" w:type="dxa"/>
          <w:bottom w:w="0" w:type="dxa"/>
          <w:right w:w="108" w:type="dxa"/>
        </w:tblCellMar>
      </w:tblPr>
      <w:tblGrid>
        <w:gridCol w:w="1160"/>
        <w:gridCol w:w="1820"/>
        <w:gridCol w:w="1140"/>
        <w:gridCol w:w="920"/>
        <w:gridCol w:w="1880"/>
        <w:gridCol w:w="1580"/>
        <w:gridCol w:w="1780"/>
        <w:gridCol w:w="4020"/>
      </w:tblGrid>
      <w:tr>
        <w:trPr>
          <w:trHeight w:val="1800"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494</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AED Cabinet</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Unknown</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edical Equipment and Supplies</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xml:space="preserve">AED Cabinet. Unknown Make and Model. No other details and/or information available. Sold as-is. </w:t>
              <w:br/>
              <w:br/>
              <w:t>Pickup Location:</w:t>
              <w:br/>
              <w:br/>
              <w:t>Ingham County Health Department</w:t>
              <w:br/>
              <w:t xml:space="preserve">5303 S. Cedar St. </w:t>
              <w:br/>
              <w:t>Lansing, MI 48911</w:t>
            </w:r>
          </w:p>
        </w:tc>
      </w:tr>
      <w:tr>
        <w:trPr>
          <w:trHeight w:val="2025"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495</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Bariatric Waiting Room Chair</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Unknow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Office Furniture and Equipment</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Bariatric Waiting Room Chair. Unknown make and model. No other details and/or information available. Sold as-is.</w:t>
              <w:br/>
              <w:br/>
              <w:t>Pickup Location:</w:t>
              <w:br/>
              <w:br/>
              <w:t>Ingham County Health Department</w:t>
              <w:br/>
              <w:t>5303 S. Cedar St.</w:t>
              <w:br/>
              <w:t>Lansing, MI 48911</w:t>
            </w:r>
          </w:p>
        </w:tc>
      </w:tr>
      <w:tr>
        <w:trPr>
          <w:trHeight w:val="2025"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496</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Electronic Vitals Equipment</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Welch Allyn</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edical Equipment and Supplies</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Welch Allyn Electronic Vitals Equipment. Unknown condition. No other details and/or information available. Sold as-is.</w:t>
              <w:br/>
              <w:br/>
              <w:t>Pickup Location:</w:t>
              <w:br/>
              <w:br/>
              <w:t>Ingham County Health Department</w:t>
              <w:br/>
              <w:t>5303 S. Cedar St.</w:t>
              <w:br/>
              <w:t>Lansing, MI 48911</w:t>
            </w:r>
          </w:p>
        </w:tc>
      </w:tr>
      <w:tr>
        <w:trPr>
          <w:trHeight w:val="1800"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497</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Goose Neck Lamp</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Unknow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Office Furniture and Equipment</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Goose Neck Lamp. No other details and/or information available. Sold as-is.</w:t>
              <w:br/>
              <w:br/>
              <w:t>Pickup Location:</w:t>
              <w:br/>
              <w:br/>
              <w:t>Ingham County Health Department</w:t>
              <w:br/>
              <w:t>5303 S. Cedar St.</w:t>
              <w:br/>
              <w:t>Lansing, MI 48911</w:t>
            </w:r>
          </w:p>
        </w:tc>
      </w:tr>
      <w:tr>
        <w:trPr>
          <w:trHeight w:val="1800"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498</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edical Exam Table</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Unknown</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edical Equipment and Supplies</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edical Examination Table. No other details and/or information available. Sold as-is.</w:t>
              <w:br/>
              <w:br/>
              <w:t>Pickup Location:</w:t>
              <w:br/>
              <w:br/>
              <w:t>Ingham County Health Department</w:t>
              <w:br/>
              <w:t>5303 S. Cedar St.</w:t>
              <w:br/>
              <w:t>Lansing, MI 48911</w:t>
            </w:r>
          </w:p>
        </w:tc>
      </w:tr>
      <w:tr>
        <w:trPr>
          <w:trHeight w:val="1800"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499</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edical Exam Table</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Unknow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edical Equipment and Supplies</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edical Examination Table. No other details and/or information available. Sold as-is.</w:t>
              <w:br/>
              <w:br/>
              <w:t>Pickup Location:</w:t>
              <w:br/>
              <w:br/>
              <w:t>Ingham County Health Department</w:t>
              <w:br/>
              <w:t>5303 S. Cedar St.</w:t>
              <w:br/>
              <w:t>Lansing, MI 48911</w:t>
            </w:r>
          </w:p>
        </w:tc>
      </w:tr>
      <w:tr>
        <w:trPr>
          <w:trHeight w:val="1800"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500</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Hand Sanitizer Dispenser and Stand</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Unknown</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edical Equipment and Supplies</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Hand Sanitizer Dispenser and Stand. No other details and/or information available. Sold as-is.</w:t>
              <w:br/>
              <w:br/>
              <w:t>Pickup Location:</w:t>
              <w:br/>
              <w:br/>
              <w:t>Ingham County Health Department</w:t>
              <w:br/>
              <w:t>5303 S. Cedar St.</w:t>
              <w:br/>
              <w:t>Lansing, MI 48911</w:t>
            </w:r>
          </w:p>
        </w:tc>
      </w:tr>
      <w:tr>
        <w:trPr>
          <w:trHeight w:val="20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501</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Hemoglobin CLIA Waved Hemoglobin Analyze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HemoCue</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edical Equipment and Supplies</w:t>
            </w:r>
          </w:p>
        </w:tc>
        <w:tc>
          <w:tcPr>
            <w:tcW w:w="4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HemoCue Hb201+ CLIA Waived Hemoglobin Analyzer. No other details and/or information available. Sold as-is.</w:t>
              <w:br/>
              <w:br/>
              <w:t>Pickup Location:</w:t>
              <w:br/>
              <w:br/>
              <w:t>Ingham County Health Department</w:t>
              <w:br/>
              <w:t>5303 S. Cedar St.</w:t>
              <w:br/>
              <w:t>Lansing, MI 48911</w:t>
            </w:r>
          </w:p>
        </w:tc>
      </w:tr>
      <w:tr>
        <w:trPr>
          <w:trHeight w:val="1745"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502</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Filing Cabinet</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Unknown</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Office Furniture and Equipment</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Large Grey Filing Cabinet. No other details and/or information available. Sold as-is.</w:t>
              <w:br/>
              <w:br/>
              <w:t>Pickup Location:</w:t>
              <w:br/>
              <w:br/>
              <w:t>Ingham County Health Department</w:t>
              <w:br/>
              <w:t>5303 S. Cedar St.</w:t>
              <w:br/>
              <w:t>Lansing, MI 48911</w:t>
            </w:r>
          </w:p>
        </w:tc>
      </w:tr>
      <w:tr>
        <w:trPr>
          <w:trHeight w:val="1800"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503</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edical Exam Table</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Unknow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edical Equipment and Supplies</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edical Examination Table. No other details and/or information available. Sold as-is.</w:t>
              <w:br/>
              <w:br/>
              <w:t>Pickup Location:</w:t>
              <w:br/>
              <w:br/>
              <w:t>Ingham County Health Department</w:t>
              <w:br/>
              <w:t>5303 S. Cedar St.</w:t>
              <w:br/>
              <w:t>Lansing, MI 48911</w:t>
            </w:r>
          </w:p>
        </w:tc>
      </w:tr>
      <w:tr>
        <w:trPr>
          <w:trHeight w:val="1682"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504</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idmark Exam Table</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idmark</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edical Equipment and Supplies</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idmark Examination Table. Model unknown. No other details and/or information available. Sold as-is.</w:t>
              <w:br/>
              <w:br/>
              <w:t>Pickup Location:</w:t>
              <w:br/>
              <w:br/>
              <w:t>Ingham County Health Department</w:t>
              <w:br/>
              <w:t>5303 S. Cedar St.</w:t>
              <w:br/>
              <w:t>Lansing, MI 48911</w:t>
            </w:r>
          </w:p>
        </w:tc>
      </w:tr>
      <w:tr>
        <w:trPr>
          <w:trHeight w:val="1800"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505</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Paper Towel Holder/Dispenser</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Unknow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Kitchen Equipment</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Paper Towel Holder/Dispenser. No other details and/or information available. Sold as-is.</w:t>
              <w:br/>
              <w:br/>
              <w:t>Pickup Location:</w:t>
              <w:br/>
              <w:br/>
              <w:t>Ingham County Health Department</w:t>
              <w:br/>
              <w:t>5303 S. Cedar St.</w:t>
              <w:br/>
              <w:t>Lansing, MI 48911</w:t>
            </w:r>
          </w:p>
        </w:tc>
      </w:tr>
      <w:tr>
        <w:trPr>
          <w:trHeight w:val="1800"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506</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Sharps Container Holders</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Unknown</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edical Equipment and Supplies</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10) Wall Mount Sharps Container Holders. No other details and/or information available. Sold as-is.</w:t>
              <w:br/>
              <w:br/>
              <w:t>Pickup Location:</w:t>
              <w:br/>
              <w:br/>
              <w:t>Ingham County Health Department</w:t>
              <w:br/>
              <w:t>5303 S. Cedar St.</w:t>
              <w:br/>
              <w:t>Lansing, MI 48911</w:t>
            </w:r>
          </w:p>
        </w:tc>
      </w:tr>
      <w:tr>
        <w:trPr>
          <w:trHeight w:val="1800"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507</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Sharps Containers</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Sharp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edical Equipment and Supplies</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19) Sharps Containers. No other details and/or information available. Sold as-is.</w:t>
              <w:br/>
              <w:br/>
              <w:t>Pickup Location:</w:t>
              <w:br/>
              <w:br/>
              <w:t>Ingham County Health Department</w:t>
              <w:br/>
              <w:t>5303 S. Cedar St.</w:t>
              <w:br/>
              <w:t>Lansing, MI 48911</w:t>
            </w:r>
          </w:p>
        </w:tc>
      </w:tr>
      <w:tr>
        <w:trPr>
          <w:trHeight w:val="1682"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508</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3-Drawer Filing Cabinet</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Unknown</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Office Furniture and Equipment</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3-Drawer Filing Cabinet. No other details and/or information available. Sold as-is.</w:t>
              <w:br/>
              <w:br/>
              <w:t>Pickup Location:</w:t>
              <w:br/>
              <w:br/>
              <w:t>Ingham County Health Department</w:t>
              <w:br/>
              <w:t>5303 S. Cedar St.</w:t>
              <w:br/>
              <w:t>Lansing, MI 48911</w:t>
            </w:r>
          </w:p>
        </w:tc>
      </w:tr>
      <w:tr>
        <w:trPr>
          <w:trHeight w:val="167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509</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Waiting Room Chairs</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Unknow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Office Furniture and Equipment</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33) Waiting room chairs, 26 orange and 7 blue. No other details and/or information available. Sold as-is.</w:t>
              <w:br/>
              <w:br/>
              <w:t>Pickup Location:</w:t>
              <w:br/>
              <w:br/>
              <w:t>Ingham County Health Department</w:t>
              <w:br/>
              <w:t>5303 S. Cedar St.</w:t>
              <w:br/>
              <w:t>Lansing, MI 48911</w:t>
            </w:r>
          </w:p>
        </w:tc>
      </w:tr>
      <w:tr>
        <w:trPr>
          <w:trHeight w:val="1800"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510</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Wood Table</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Unknown</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Office Furniture and Equipment</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Wood table, unknown size. No other details and/or information is available. Sold as-is.</w:t>
              <w:br/>
              <w:br/>
              <w:t xml:space="preserve">Pickup Location: </w:t>
              <w:br/>
              <w:br/>
              <w:t>Ingham County Health Department</w:t>
              <w:br/>
              <w:t>5303 S. Cedar St.</w:t>
              <w:br/>
              <w:t>Lansing, MI 48911</w:t>
            </w:r>
          </w:p>
        </w:tc>
      </w:tr>
      <w:tr>
        <w:trPr>
          <w:trHeight w:val="17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511</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American Time Wall Clock</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American Time</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Office Furniture and Equipment</w:t>
            </w:r>
          </w:p>
        </w:tc>
        <w:tc>
          <w:tcPr>
            <w:tcW w:w="4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American Time wall clock. Unknown model. No other details and/or information available. Sold as-is.</w:t>
              <w:br/>
              <w:br/>
              <w:t>Pickup Location:</w:t>
              <w:br/>
              <w:br/>
              <w:t>Ingham County Health Department</w:t>
              <w:br/>
              <w:t>5303 S. Cedar St.</w:t>
              <w:br/>
              <w:t>Lansing, MI 48911</w:t>
            </w:r>
          </w:p>
        </w:tc>
      </w:tr>
      <w:tr>
        <w:trPr>
          <w:trHeight w:val="3698"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512</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7) Desks</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Unknown</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Office Furniture and Equipment</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7) Desks of varying sizes, upper storage, and under desk file cabinets. Unknown quantity of under desk file cabinets. No dimensions available for the desks, upper storage, or under desk file cabinets. Not all items are represented in the pictures. No other pictures can be obtained, items are currently in storage. No items on, in, or around the desks, storage, or under desk file cabinets is included. Condition is not guaranteed. The absence of any mention of defects does not mean there are none. Items may have other blemishes or issues that are not listed or shown. No other details and/or information available. Sold as-is.</w:t>
              <w:br/>
              <w:br/>
              <w:t>Pickup Location:</w:t>
              <w:br/>
              <w:br/>
              <w:t>Ingham County Health Department</w:t>
              <w:br/>
              <w:t>5303 S. Cedar St.</w:t>
              <w:br/>
              <w:t>Lansing, MI 48911</w:t>
            </w:r>
          </w:p>
        </w:tc>
      </w:tr>
      <w:tr>
        <w:trPr>
          <w:trHeight w:val="20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513</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Bunn 3-Burner Coffee Make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Bun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Appliances and Furniture</w:t>
            </w:r>
          </w:p>
        </w:tc>
        <w:tc>
          <w:tcPr>
            <w:tcW w:w="4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Bunn 3-burner coffee maker. No photos or model number available. No other details and/or information available.</w:t>
              <w:br/>
              <w:br/>
              <w:t>Pickup Location:</w:t>
              <w:br/>
              <w:br/>
              <w:t>Ingham County Health Department</w:t>
              <w:br/>
              <w:t>5303 S. Cedar St.</w:t>
              <w:br/>
              <w:t>Lansing, MI 48911</w:t>
            </w:r>
          </w:p>
        </w:tc>
      </w:tr>
      <w:tr>
        <w:trPr>
          <w:trHeight w:val="2025" w:hRule="atLeast"/>
        </w:trPr>
        <w:tc>
          <w:tcPr>
            <w:tcW w:w="11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514</w:t>
            </w:r>
          </w:p>
        </w:tc>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White Dry Erase Board</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Unknown</w:t>
            </w:r>
          </w:p>
        </w:tc>
        <w:tc>
          <w:tcPr>
            <w:tcW w:w="9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Office Furniture and Equipment</w:t>
            </w:r>
          </w:p>
        </w:tc>
        <w:tc>
          <w:tcPr>
            <w:tcW w:w="4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White Dry Erase Board. Approximately size 2 ft. x 4 ft. No other details and/or information available. No photo(s) available. Sold as-is.</w:t>
              <w:br/>
              <w:br/>
              <w:t>Pickup Location:</w:t>
              <w:br/>
              <w:br/>
              <w:t>Ingham County Health Department</w:t>
              <w:br/>
              <w:t>5303 S. Cedar St.</w:t>
              <w:br/>
              <w:t>Lansing, MI 48911</w:t>
            </w:r>
          </w:p>
        </w:tc>
      </w:tr>
      <w:tr>
        <w:trPr>
          <w:trHeight w:val="2250"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515</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Trash Cans</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Unknow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Office Furniture and Equipment</w:t>
            </w:r>
          </w:p>
        </w:tc>
        <w:tc>
          <w:tcPr>
            <w:tcW w:w="4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kern w:val="0"/>
                <w:sz w:val="16"/>
                <w:szCs w:val="16"/>
              </w:rPr>
            </w:pPr>
            <w:r>
              <w:rPr>
                <w:rFonts w:eastAsia="Calibri" w:cs="Times New Roman" w:ascii="Times New Roman" w:hAnsi="Times New Roman"/>
                <w:bCs/>
                <w:color w:val="000000"/>
                <w:kern w:val="0"/>
                <w:sz w:val="16"/>
                <w:szCs w:val="16"/>
              </w:rPr>
              <w:t>Multiple trash can of varying sizes. All trash cans are small office sized ones. Exact number of trash can is unknown. No photo(s) available. No other details and/information available. Sold as-is.</w:t>
              <w:br/>
              <w:br/>
              <w:t>Pickup Location:</w:t>
              <w:br/>
              <w:br/>
              <w:t>Ingham County Health Department</w:t>
              <w:br/>
              <w:t>5303 S. Cedar St.</w:t>
              <w:br/>
              <w:t>Lansing, MI 48911</w:t>
            </w:r>
          </w:p>
        </w:tc>
      </w:tr>
    </w:tbl>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sectPr>
      <w:type w:val="nextPage"/>
      <w:pgSz w:orient="landscape" w:w="15840" w:h="122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55:00Z</dcterms:created>
  <dc:creator>Jenna Baker</dc:creator>
  <dc:description/>
  <cp:keywords/>
  <dc:language>en-US</dc:language>
  <cp:lastModifiedBy>Jenna Baker</cp:lastModifiedBy>
  <dcterms:modified xsi:type="dcterms:W3CDTF">2024-11-13T15:00:00Z</dcterms:modified>
  <cp:revision>2</cp:revision>
  <dc:subject/>
  <dc:title/>
</cp:coreProperties>
</file>